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VERBALE DI ASSEMBLEA ORDINARIA – I CONVOCAZIONE DESER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bale di Assemblea Ordinaria del gg/mm/a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L’anno 0000, il giorno gg, del mese di ………………………….. , alle ore 00:00, presso …………………………………………………….. , si è riunita l’Assemblea ordinaria dei soci dell’Associazione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ume la presidenza dell’Assemblea, ai sensi dell’Art. …………………………… del vigente statuto sociale il Sig. Cognome Nome, verbalizza il Sig. Cognome Nom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Presidente costatato che l’Assemblea è stata regolarmente convocata mediante avviso affisso presso la sede sociale </w:t>
      </w:r>
      <w:r>
        <w:rPr>
          <w:rFonts w:cs="Tahoma" w:ascii="Tahoma" w:hAnsi="Tahoma"/>
          <w:i/>
          <w:sz w:val="18"/>
          <w:szCs w:val="18"/>
        </w:rPr>
        <w:t>(oppure spedito ai soci)</w:t>
      </w:r>
      <w:r>
        <w:rPr>
          <w:rFonts w:cs="Tahoma" w:ascii="Tahoma" w:hAnsi="Tahoma"/>
          <w:sz w:val="18"/>
          <w:szCs w:val="18"/>
        </w:rPr>
        <w:t xml:space="preserve"> così come previsto dall’art. …………….. dello statuto, contenente il seguente o.d.g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rie ed eventual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l’ora e il luogo della seduta e che trascorsa oltre mezz’ora dall’orario stabilito nell’avviso di convocazione sono presenti n° ….. soci su n° …… iscritti all’Associazione, fa rilevare che il numero dei soci presenti non raggiunge quello richiesto dallo statuto per la validità delle assemblee in prima convocaz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 pertanto che l’assemblea non è validamente costituita al fine di deliberare su quanto posto dall’ordine del giorno; dichiara altresì che l’assemblea è andata deserta e scioglie l’adunanz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 quindi la riunione rinviata alla seconda convocazione già fissata per il giorno gg/mm/aa, alle ore 00:00, presso la stessa sed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tto, confermato e sottoscrit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41:00Z</dcterms:created>
  <dc:creator>simona</dc:creator>
  <dc:description/>
  <cp:keywords/>
  <dc:language>en-US</dc:language>
  <cp:lastModifiedBy>Alberto Matis</cp:lastModifiedBy>
  <dcterms:modified xsi:type="dcterms:W3CDTF">2005-09-21T16:00:00Z</dcterms:modified>
  <cp:revision>9</cp:revision>
  <dc:subject/>
  <dc:title>ASSOCIAZIONE DI VOLONTARIATO L</dc:title>
</cp:coreProperties>
</file>